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星仿宋;仿宋"/>
          <w:sz w:val="44"/>
          <w:szCs w:val="44"/>
        </w:rPr>
      </w:pPr>
      <w:r>
        <w:rPr>
          <w:rFonts w:eastAsia="方正小标宋简体;微软雅黑" w:cs="文星仿宋;仿宋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星仿宋;仿宋"/>
          <w:sz w:val="36"/>
          <w:szCs w:val="36"/>
        </w:rPr>
      </w:pPr>
      <w:r>
        <w:rPr>
          <w:rFonts w:eastAsia="方正小标宋简体;微软雅黑" w:cs="文星仿宋;仿宋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文星仿宋;仿宋" w:eastAsia="方正小标宋简体;微软雅黑"/>
          <w:sz w:val="36"/>
          <w:szCs w:val="36"/>
        </w:rPr>
        <w:t>年山西省防震减灾科普讲解大赛暨第七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星仿宋;仿宋"/>
          <w:sz w:val="36"/>
          <w:szCs w:val="36"/>
        </w:rPr>
      </w:pPr>
      <w:r>
        <w:rPr>
          <w:rFonts w:ascii="方正小标宋简体;微软雅黑" w:hAnsi="方正小标宋简体;微软雅黑" w:cs="文星仿宋;仿宋" w:eastAsia="方正小标宋简体;微软雅黑"/>
          <w:sz w:val="36"/>
          <w:szCs w:val="36"/>
        </w:rPr>
        <w:t>全国防震减灾科普讲解大赛选拔赛获奖</w:t>
      </w:r>
      <w:r>
        <w:rPr>
          <w:rFonts w:ascii="方正小标宋简体;微软雅黑" w:hAnsi="方正小标宋简体;微软雅黑" w:cs="文星仿宋;仿宋" w:eastAsia="方正小标宋简体;微软雅黑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成年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一等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广电文化传媒有限公司  郭  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市平定县融媒体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亚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三晋筑梦影视文化传媒有限公司  孔垂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翼城县汉德园中学  杨鑫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广电文化传媒有限公司  杨  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解放路学校  余  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翼城县先成中学  盖鑫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日报社  张丽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城市新绛县新城幼儿园  付睿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翼城县先成中学  贾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"/>
          <w:sz w:val="32"/>
          <w:lang w:eastAsia="zh-CN"/>
        </w:rPr>
      </w:pPr>
      <w:r>
        <w:rPr>
          <w:rFonts w:ascii="黑体" w:hAnsi="黑体" w:cs="仿宋" w:eastAsia="黑体"/>
          <w:sz w:val="32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治蓝天救援队  关佳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同市煤矿第二中学校  马晓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治市屯留区金星口才艺术培训中心  姚文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尧都区汾河学校  赵婉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治市长子县防震减灾中心  牛  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襄汾县第四小学校  畅海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晋中市太谷区第三幼儿园  籍佳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晋中市太谷区胡村中心学校  张文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晋城市高平市河西镇河西村小学校  宋潇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晋中市太谷区明星中心校  李  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"/>
          <w:sz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lang w:val="en-US" w:eastAsia="zh-CN"/>
        </w:rPr>
        <w:t>二、少年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"/>
          <w:sz w:val="32"/>
          <w:highlight w:val="none"/>
        </w:rPr>
      </w:pPr>
      <w:r>
        <w:rPr>
          <w:rFonts w:ascii="黑体" w:hAnsi="黑体" w:cs="仿宋" w:eastAsia="黑体"/>
          <w:sz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运城市平陆县西街小学  马舒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"/>
          <w:sz w:val="32"/>
          <w:highlight w:val="none"/>
        </w:rPr>
      </w:pPr>
      <w:r>
        <w:rPr>
          <w:rFonts w:ascii="黑体" w:hAnsi="黑体" w:cs="仿宋" w:eastAsia="黑体"/>
          <w:sz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市平定县东关小学  郗梓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山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实验小学  王湉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市平潭街小学  刘瑆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"/>
          <w:sz w:val="32"/>
          <w:highlight w:val="none"/>
        </w:rPr>
      </w:pPr>
      <w:r>
        <w:rPr>
          <w:rFonts w:ascii="黑体" w:hAnsi="黑体" w:cs="仿宋" w:eastAsia="黑体"/>
          <w:sz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太原市万柏林区第二实验小学  王铭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市高新区实验小学  宋婧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治市长子县第二中学校  苗  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翼城县汉德园中学  张严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治市潞州区紫坊小学  刘沐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仿宋"/>
          <w:sz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lang w:val="en-US"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城市盐湖区解放路第一小学  李若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城市盐湖区解放路第一小学  毕雅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太原市杏花岭区五一路小学校  谢  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同市第一中学校  费雅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治市长子县东方红学校  贾博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襄汾县星原学校  吴怡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太原市杏花岭区第一中学校  布子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同市平城区第四十三小学校  李沂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太原市晋源区第五实验小学  刘玢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汾市襄汾县第四小学校  孙凌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三、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汾市防震减灾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临汾市科学技术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市防震减灾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太原市防震减灾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太原市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长治市防震减灾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长治市科学技术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运城市防震减灾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运城市科学技术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晋城市防震减灾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晋城市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同市防震减灾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大同市科学技术协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3" w:leader="none"/>
        <w:tab w:val="right" w:pos="8306" w:leader="none"/>
      </w:tabs>
      <w:rPr/>
    </w:pPr>
    <w:r>
      <w:rPr>
        <w:lang w:val="en-US" w:eastAsia="zh-CN"/>
      </w:rPr>
      <w:t>-</w: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03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7"/>
    <w:qFormat/>
    <w:pPr>
      <w:ind w:left="2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7:00Z</dcterms:created>
  <dc:creator>dzj</dc:creator>
  <dc:description/>
  <dc:language>en-US</dc:language>
  <cp:lastModifiedBy>lenovo</cp:lastModifiedBy>
  <cp:lastPrinted>2023-07-03T10:27:00Z</cp:lastPrinted>
  <dcterms:modified xsi:type="dcterms:W3CDTF">2023-07-07T08:58:56Z</dcterms:modified>
  <cp:revision>23</cp:revision>
  <dc:subject/>
  <dc:title>山西省地震局关于公布“山西省5.12防震减灾科普知识宣讲比赛”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8A79FDF74757A36F4D6D0F615B85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