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省区域性地震安全性评价结果技术审查申请表</w:t>
      </w:r>
    </w:p>
    <w:p>
      <w:pPr>
        <w:pStyle w:val="Normal"/>
        <w:spacing w:lineRule="exact" w:line="480"/>
        <w:jc w:val="left"/>
        <w:rPr/>
      </w:pPr>
      <w:r>
        <w:rPr/>
        <w:t>编号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3"/>
        <w:gridCol w:w="1624"/>
        <w:gridCol w:w="1418"/>
        <w:gridCol w:w="2772"/>
      </w:tblGrid>
      <w:tr>
        <w:trPr>
          <w:trHeight w:val="4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名称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址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概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区域面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同金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评价单位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材料清单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</w:rPr>
              <w:t>山西省区域性地震安全性评价结果技术审查申请表</w:t>
            </w: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_GB2312"/>
                <w:sz w:val="24"/>
              </w:rPr>
              <w:t>场地勘察报告（含相关图件）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_GB2312"/>
                <w:sz w:val="24"/>
              </w:rPr>
              <w:t>实验测试报告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仿宋_GB2312"/>
                <w:sz w:val="24"/>
              </w:rPr>
              <w:t>技术报告（含成果附件）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仿宋_GB2312"/>
                <w:sz w:val="24"/>
              </w:rPr>
              <w:t>数据库及技术服务系统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仿宋_GB2312"/>
                <w:sz w:val="24"/>
              </w:rPr>
              <w:t>实施方案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cs="仿宋_GB2312"/>
                <w:sz w:val="24"/>
              </w:rPr>
              <w:t>质量保证大纲和重大技术变更方案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cs="仿宋_GB2312"/>
                <w:sz w:val="24"/>
              </w:rPr>
              <w:t>原始记录资料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cs="仿宋_GB2312"/>
                <w:sz w:val="24"/>
              </w:rPr>
              <w:t>实际材料图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cs="仿宋_GB2312"/>
                <w:sz w:val="24"/>
              </w:rPr>
              <w:t>阶段性报告</w:t>
            </w:r>
          </w:p>
        </w:tc>
      </w:tr>
      <w:tr>
        <w:trPr>
          <w:trHeight w:val="15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单位意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示例）我单位（受</w:t>
            </w:r>
            <w:r>
              <w:rPr>
                <w:rFonts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/>
                <w:sz w:val="24"/>
              </w:rPr>
              <w:t>委托）按照相关要求完成了区域性地震安全性评价，提交材料的全部内容和数据均真实可靠，同意送山西省地震局进行成果技术审查。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申请单位（单位印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受理意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1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4"/>
              </w:rPr>
              <w:t>受理单位（单位印章）：</w:t>
            </w:r>
          </w:p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两份，一份反馈申请单位，一份省地震局留存；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省地震局震害防御处联系方式：</w:t>
      </w:r>
      <w:r>
        <w:rPr>
          <w:rFonts w:eastAsia="仿宋_GB2312" w:cs="仿宋_GB2312" w:ascii="仿宋_GB2312" w:hAnsi="仿宋_GB2312"/>
          <w:sz w:val="24"/>
        </w:rPr>
        <w:t>0351-5610622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sxzhfy@126.com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850" w:bottom="906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zyp</cp:lastModifiedBy>
  <dcterms:modified xsi:type="dcterms:W3CDTF">2023-06-0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