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6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获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奖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作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品</w:t>
      </w:r>
    </w:p>
    <w:p>
      <w:pPr>
        <w:pStyle w:val="Normal"/>
        <w:spacing w:lineRule="exact" w:line="660"/>
        <w:rPr>
          <w:rFonts w:ascii="楷体_GB2312" w:hAnsi="楷体_GB2312" w:eastAsia="楷体_GB2312" w:cs="楷体_GB2312"/>
          <w:kern w:val="0"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kern w:val="0"/>
          <w:sz w:val="36"/>
          <w:szCs w:val="36"/>
          <w:lang w:eastAsia="zh-CN"/>
        </w:rPr>
        <w:t>诗词（歌）</w:t>
      </w:r>
    </w:p>
    <w:p>
      <w:pPr>
        <w:pStyle w:val="Normal"/>
        <w:spacing w:lineRule="exact" w:line="66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等奖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七律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抗震救灾感怀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地龙翻滚裂山川，泪眼寻亲瓦砾前。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多少繁华成旧梦，须臾幸福化青烟。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三军接令披星至，四海倾囊把爱捐。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鏖战死神分秒竞，同胞一命大于天。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作  者：</w:t>
      </w:r>
      <w:r>
        <w:rPr>
          <w:rFonts w:ascii="仿宋_GB2312" w:hAnsi="仿宋_GB2312" w:cs="仿宋_GB2312" w:eastAsia="仿宋_GB2312"/>
          <w:sz w:val="32"/>
          <w:szCs w:val="32"/>
        </w:rPr>
        <w:t>王天明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址：张家口市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等奖</w:t>
      </w:r>
    </w:p>
    <w:p>
      <w:pPr>
        <w:pStyle w:val="Normal"/>
        <w:spacing w:lineRule="exact" w:line="66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6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七绝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防震减灾系民生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莫轻防震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减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灾，未雨绸缪细剪裁。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童叟无遗多演练，临危不惧信心来。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  者：王家祥  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址：天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防震减灾《三字经》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防地震，宣传先。依法律，辟谣言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畅普及，意识全，勤监测，早防范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有苗头，莫慌乱，有动向，面面观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做分析，细察看。早上报，不拖延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平日里，做演练，强队伍，保障坚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多部门，齐动员。巧联动，棋一盘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突发事，有预案，启应急，应万变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地震后，去救援。有秩序，生命观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先救人，后疏散，做安置，最关键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稳情绪，解困难。有伤亡，要慰安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灾后疫，事关天。早准备，预防前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件件事，巧谋篇：老百姓，转观念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防灾事，在身边，急救包，放眼前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自救术，掌握全，多学习，非笑谈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遇地震，心坦然，巧躲避，不惊乱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会逃生，把命延。能冷静，等救援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减灾事，民生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强体制，科学观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信息化，平台建，构网络，享资源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短信收，微信传。抢先机，预防先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临战时，能化险。突发事，当即断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总而言，莫主观。防震事，不一般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各环节，莫出偏，人人动，个个先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为减灾，爱心捐，为防震，做贡献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田鑫</w: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址：河北省怀安县      </w:t>
      </w:r>
    </w:p>
    <w:p>
      <w:pPr>
        <w:pStyle w:val="Normal"/>
        <w:spacing w:lineRule="exact" w:line="6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等奖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赠地震工作者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霜染青丝白，爱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大海深。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准时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地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，聚众析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磁频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政善千山暖，风淳万水亲。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生同地斗，热汗化丹忱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作  者：薛启发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址：山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襄汾县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七律</w:t>
      </w:r>
      <w:r>
        <w:rPr>
          <w:rFonts w:eastAsia="仿宋;仿宋_GB2312" w:cs="仿宋;仿宋_GB2312" w:ascii="仿宋;仿宋_GB2312" w:hAnsi="仿宋;仿宋_GB2312"/>
          <w:b/>
          <w:bCs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咏防震减灾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地坼天崩自可防，勇排大难不须慌。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莫奔窗口阳台躲，急向厨房厕所藏。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逃命当争分与秒，救生要找水和粮。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宣传常识人人晓，有备自然消祸殃。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者</w:t>
      </w:r>
      <w:r>
        <w:rPr>
          <w:rFonts w:ascii="仿宋_GB2312" w:hAnsi="仿宋_GB2312" w:cs="仿宋_GB2312" w:eastAsia="仿宋_GB2312"/>
          <w:sz w:val="32"/>
          <w:szCs w:val="32"/>
        </w:rPr>
        <w:t>：刘进平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址：湖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洪江市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七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抗震精神咏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旦山崩地裂开，谁能渡厄解天灾？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情从屋底砖旁续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自危墙缝里来。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军令得时身似虎，民心聚处势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我将汗水陈墟上，铸起丰碑慰祭台。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者：王超群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址：湖南省宁乡县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优秀奖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七律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防震减灾知识感怀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地震来时切莫慌，舍财保命把身藏。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先关气电避危险，再向卫厨寻水粮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有序撤离防混乱，多途救助要坚强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家园重建八方爱，同梦同心迎曙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者：汪星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安徽省潜山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赞防震减灾事业队伍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警钟常在耳边鸣，任压肩头责不轻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防震精心无小事，减灾着意献忠诚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居安不忘临危日，发奋常怀避险情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实现中华富强梦，红旗高举唱升平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者：高怀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山东省莘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防震减灾吟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起舞放歌尧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天，慎防鳌拜抖双肩①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闲云最是乡愁远，应震当如烹小鲜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①古人称地震为“鳌鱼换肩”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者：严应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湖北省仙桃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七绝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赞新绛县防震减灾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类何时胜自然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今朝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新绛箭离弦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应灾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预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案惠民众，举措入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能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破坚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者：蔺洪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天津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七律．防震减灾吟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天存不测地存殇，大震关头贵自强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先保安身需果断，速离危境莫慌张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及时求助多人道，就近施援有热肠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众志成城皆是爱，平民壮举竞流芳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者</w:t>
      </w:r>
      <w:r>
        <w:rPr>
          <w:rFonts w:ascii="仿宋_GB2312" w:hAnsi="仿宋_GB2312" w:cs="仿宋_GB2312" w:eastAsia="仿宋_GB2312"/>
          <w:sz w:val="32"/>
          <w:szCs w:val="32"/>
        </w:rPr>
        <w:t>：郑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吉林省蛟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七绝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防震减灾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预测多元地震防，临危处变不慌张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平时演练须科学，意识铭心梦亦香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者</w:t>
      </w:r>
      <w:r>
        <w:rPr>
          <w:rFonts w:ascii="仿宋_GB2312" w:hAnsi="仿宋_GB2312" w:cs="仿宋_GB2312" w:eastAsia="仿宋_GB2312"/>
          <w:sz w:val="32"/>
          <w:szCs w:val="32"/>
        </w:rPr>
        <w:t>：戴高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湖南省岳阳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满江红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防震减灾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底壳偏移，岩层裂，生灵涂炭。危险降，撤离须快，脑清莫乱。果断疏通头部护，及时传唤援军盼。忌惊慌，自保重安全，齐参战。      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频监视，专不厌。勤探索，研应变。万民知识学，减灾除患。防御筹谋春意暖，消灾救助真心献。渡难关，携手藐寒风，情无限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者</w:t>
      </w:r>
      <w:r>
        <w:rPr>
          <w:rFonts w:ascii="仿宋_GB2312" w:hAnsi="仿宋_GB2312" w:cs="仿宋_GB2312" w:eastAsia="仿宋_GB2312"/>
          <w:sz w:val="32"/>
          <w:szCs w:val="32"/>
        </w:rPr>
        <w:t>：李跃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黑龙江省绥棱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临 江 仙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        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强震无情常作祟，瞬间地陷山崩。生灵涂炭黯时空。无辜遭厄运，泪眼寄鸿踪。      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十亿神州经历练，如今气壮心同。一方有难八方从。真情长久在，大爱撼苍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者</w:t>
      </w:r>
      <w:r>
        <w:rPr>
          <w:rFonts w:ascii="仿宋_GB2312" w:hAnsi="仿宋_GB2312" w:cs="仿宋_GB2312" w:eastAsia="仿宋_GB2312"/>
          <w:sz w:val="32"/>
          <w:szCs w:val="32"/>
        </w:rPr>
        <w:t>：张伍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湖南省浏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七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题防震减灾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补天填海诚鸿举，每忆亡羊总泫然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便惜娲皇劳后步，尤悲精卫不先鞭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吉符岂托机缘巧，香梦应随科学圆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玉树汶川成过去，减灾防震写新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作  者：兰政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四川省达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热血丰碑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那背影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触动我们的心灵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那汗水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浇注希望的种子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那双手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撑起一个又一个生命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那脚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留下的是一种誓言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-------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义无反顾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不知道你是谁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但却知道你为了谁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面对地裂天崩的人间炼狱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你们从四面八方赶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从不退缩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无所畏惧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用生命捍卫一个个生命的尊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用热血点燃灾区人民生活的希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你们是一个个无名英雄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你们有一个共同的名字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----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志愿者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你们有一种情怀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----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责任和担当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你们用热血和汗水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在灾区人民心中铸就一座不朽的丰碑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----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大爱无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者：郝春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山西省新绛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未雨绸缪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震患无情人有情，成城众志爱无穷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天崩地裂何为惧，未雨绸缪伏虎龙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者：景兴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山西省</w:t>
      </w:r>
      <w:r>
        <w:rPr>
          <w:rFonts w:ascii="仿宋_GB2312" w:hAnsi="仿宋_GB2312" w:cs="仿宋_GB2312" w:eastAsia="仿宋_GB2312"/>
          <w:sz w:val="32"/>
          <w:szCs w:val="32"/>
        </w:rPr>
        <w:t>新绛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七绝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颂地震监测工作者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痴探震波反复研，如星数码在心旋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逮得动地惊天码，示众安民梦里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者：卫世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山西省</w:t>
      </w:r>
      <w:r>
        <w:rPr>
          <w:rFonts w:ascii="仿宋_GB2312" w:hAnsi="仿宋_GB2312" w:cs="仿宋_GB2312" w:eastAsia="仿宋_GB2312"/>
          <w:sz w:val="32"/>
          <w:szCs w:val="32"/>
        </w:rPr>
        <w:t>新绛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卜算子</w:t>
      </w:r>
      <w:r>
        <w:rPr>
          <w:rFonts w:eastAsia="仿宋;仿宋_GB2312" w:cs="仿宋;仿宋_GB2312" w:ascii="仿宋;仿宋_GB2312" w:hAnsi="仿宋;仿宋_GB2312"/>
          <w:b/>
          <w:bCs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与儿子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防震减灾常识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防震减灾言，呼子来前听。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地坼休言不可当，避患宜深省。    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横祸忽来时，第一须清醒。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厕所厨房桌下头，抱首能逃命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者</w:t>
      </w:r>
      <w:r>
        <w:rPr>
          <w:rFonts w:ascii="仿宋_GB2312" w:hAnsi="仿宋_GB2312" w:cs="仿宋_GB2312" w:eastAsia="仿宋_GB2312"/>
          <w:sz w:val="32"/>
          <w:szCs w:val="32"/>
        </w:rPr>
        <w:t>：刘进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湖南洪江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地震人赞歌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地球起源星云系，妩媚深处存裂隙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能量周而复始蓄，一朝触发惊天地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科学探索路崎岖，地震预报无定律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女娲炼石补天际，欲擒震魔难入地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地震同仁惺相惜，携手并肩探震秘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当代愚公有智气，揭开迷雾寻规律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防震减灾任务巨，唯物辩证信心立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不懈面壁终破壁，诺亚方舟地震局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者</w:t>
      </w:r>
      <w:r>
        <w:rPr>
          <w:rFonts w:ascii="仿宋_GB2312" w:hAnsi="仿宋_GB2312" w:cs="仿宋_GB2312" w:eastAsia="仿宋_GB2312"/>
          <w:sz w:val="32"/>
          <w:szCs w:val="32"/>
        </w:rPr>
        <w:t>：卢法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河北省廊坊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科学防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 xml:space="preserve">天崩地裂泪交倾，满目疮痍毁万生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 xml:space="preserve">楼宇颓残人掩泣，山河破乱鸟嗟惊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 xml:space="preserve">建修准法精严律，救助风规厚道情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科学避殃排险象，家园稳固载歌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者：王宝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甘肃省华亭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七律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依法防震减灾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true"/>
        <w:bidi w:val="0"/>
        <w:snapToGrid w:val="true"/>
        <w:spacing w:lineRule="exact" w:line="6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人猿揖别度春秋，灾祸阴霾总不休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true"/>
        <w:bidi w:val="0"/>
        <w:snapToGrid w:val="true"/>
        <w:spacing w:lineRule="exact" w:line="6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地裂寻常行处有，天崩顷刻难方愁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true"/>
        <w:bidi w:val="0"/>
        <w:snapToGrid w:val="true"/>
        <w:spacing w:lineRule="exact" w:line="6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一风瑟瑟生灵苦，几雨凄凄宇宙幽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true"/>
        <w:bidi w:val="0"/>
        <w:snapToGrid w:val="true"/>
        <w:spacing w:lineRule="exact" w:line="6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依法预防真重要，降低损失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壮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神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作  者：冷金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江西省修水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行香子</w:t>
      </w:r>
      <w:r>
        <w:rPr>
          <w:rFonts w:eastAsia="仿宋;仿宋_GB2312" w:cs="仿宋;仿宋_GB2312" w:ascii="仿宋;仿宋_GB2312" w:hAnsi="仿宋;仿宋_GB2312"/>
          <w:b/>
          <w:bCs/>
          <w:kern w:val="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防震减灾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true"/>
        <w:bidi w:val="0"/>
        <w:snapToGrid w:val="true"/>
        <w:spacing w:lineRule="exact" w:line="6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关火开门，桌下藏身。莫慌张、保护家人。跳楼大错，通道思寻。应学法则，懂常识，习晨昏。    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true"/>
        <w:bidi w:val="0"/>
        <w:snapToGrid w:val="true"/>
        <w:spacing w:lineRule="exact" w:line="6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山崖落石，街市扬尘。远桥梁、空地安存。次生灾害，对策先闻。正消隐患，提能力，铸乾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作  者：郭德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黑龙江省齐齐哈尔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临江仙</w:t>
      </w:r>
      <w:r>
        <w:rPr>
          <w:rFonts w:eastAsia="仿宋;仿宋_GB2312" w:cs="仿宋;仿宋_GB2312" w:ascii="仿宋;仿宋_GB2312" w:hAnsi="仿宋;仿宋_GB2312"/>
          <w:b/>
          <w:bCs/>
          <w:kern w:val="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防震减灾感怀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true"/>
        <w:bidi w:val="0"/>
        <w:snapToGrid w:val="true"/>
        <w:spacing w:lineRule="exact" w:line="6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夕雨朝花君莫问，别来湮没音容。凭栏纵有旧时风。神州碧空净，华夏气如虹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true"/>
        <w:bidi w:val="0"/>
        <w:snapToGrid w:val="true"/>
        <w:spacing w:lineRule="exact" w:line="6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今日如来新地震，减灾方显英雄。青云破浪践行中。漫说防震事，谈笑贺勋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作  者：倪贤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湖北省武汉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pBdr/>
        <w:kinsoku w:val="fals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减字木兰花</w:t>
      </w:r>
      <w:r>
        <w:rPr>
          <w:rFonts w:eastAsia="仿宋;仿宋_GB2312" w:cs="仿宋;仿宋_GB2312" w:ascii="仿宋;仿宋_GB2312" w:hAnsi="仿宋;仿宋_GB2312"/>
          <w:b/>
          <w:bCs/>
          <w:kern w:val="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防震减灾</w:t>
      </w:r>
    </w:p>
    <w:p>
      <w:pPr>
        <w:pStyle w:val="Normal"/>
        <w:keepNext w:val="false"/>
        <w:keepLines w:val="false"/>
        <w:pageBreakBefore w:val="false"/>
        <w:pBdr/>
        <w:kinsoku w:val="fals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地球飞转，板块漂移常震颤。预兆来时，动物通常会早知。</w:t>
      </w:r>
    </w:p>
    <w:p>
      <w:pPr>
        <w:pStyle w:val="Normal"/>
        <w:keepNext w:val="false"/>
        <w:keepLines w:val="false"/>
        <w:pageBreakBefore w:val="false"/>
        <w:pBdr/>
        <w:kinsoku w:val="fals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无需惊恐，防震常识先弄懂。灾祸能消，多信科学少信谣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作  者：郭凤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河北省唐山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pBdr/>
        <w:kinsoku w:val="fals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kinsoku w:val="fals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七律 题地震救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kinsoku w:val="fals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雷霆此夕起无端，摧毁山河不忍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kinsoku w:val="fals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幸有人间张大爱，还多热血助孤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kinsoku w:val="fals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新楼已向云头立，春草更添雨后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kinsoku w:val="fals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防震救灾何惜力，地球村里一家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kinsoku w:val="fals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作  者：伏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湖南省汨罗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kinsoku w:val="fals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kinsoku w:val="fals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追梦从头千里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kinsoku w:val="fals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闪闪兰光刺夜空，山崩地裂鬼神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kinsoku w:val="fals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城乡楼宇砖石碎，人畜生灵血肉横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kinsoku w:val="fals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挺起胸膛擦眼泪，拭干血迹咽伤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kinsoku w:val="fals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残垣推倒开新路，追梦从头千里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kinsoku w:val="fals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作  者：周长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（山西省新绛县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kinsoku w:val="fals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kinsoku w:val="fals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kinsoku w:val="fals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kinsoku w:val="fals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贺新郎</w:t>
      </w:r>
      <w:r>
        <w:rPr>
          <w:rFonts w:eastAsia="仿宋;仿宋_GB2312" w:cs="仿宋;仿宋_GB2312" w:ascii="仿宋;仿宋_GB2312" w:hAnsi="仿宋;仿宋_GB2312"/>
          <w:b/>
          <w:bCs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防震减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kinsoku w:val="fals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抗震谁称杰？斗天灾，有谋有策，如钢似铁。未雨绸缪订预案，更显周全无缺。勤演练，呕心沥血。装备高端严法纪，拟救援，凿壁穿墙越。忠义勇，壮而烈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kinsoku w:val="fals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而今盛世翻新页。解民悬，部门配合，协调团结。警觉全民培有素，何惧灾魔猖獗！当瞩目，中华特色。筑国梦常思天不测。应励我，护圆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kinsoku w:val="fals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作  者：罗清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湖南省桃源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防震减灾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只要希望还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我们就不必悲哀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即使黑暗吞噬了一切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相信太阳还会再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只要生命还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我们就不必悲哀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即使地动山摇摧毁一切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相信团结互助鲜花还会绽开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只要信念还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我们就不必悲哀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即使成为废墟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相信同胞共来抢险救灾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只要明天还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我们就不必悲哀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即使现在噩梦萦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相信幸福生活定将滚滚而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者：郭志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河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石家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安全避险谱芬芳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地震来袭大地抖，千万不能去跳楼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远离围墙和阳台，蹲下身体保护头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旦遇上泥石流，千万不可跑前头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泥流迅猛如野马，设法两侧高处走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家中常备应急箱，随手可拿定地方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防患未来能急救，关键时刻派用场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遇震先找承重墙，桌下床底伏身藏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次生灾害也要防，电火安全要妥当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临危涉险不能慌，科学把关能帮忙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杜绝麻痹去根源，安全避险谱芬芳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者：李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江苏省宜兴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预防地震很重要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预防地震很重要，重中之重是学校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学校里面人很多，预防地震要求高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学校建筑要达标，前车之鉴别忘掉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防震知识要学习，疏散演习不可少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旦地震发生了，有序疏散不乱跑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顺利跑到安全区，不怕地震逞霸道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学校领导和教师，平时重视要记牢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居安思危才正确，预防工作要做好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者：林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湖北省大冶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绝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防震减灾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地球多怒震灾藏，关注异常勤预防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纵有恶魔真捣乱，民心国力愈创伤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  者：王登科（山西省新绛县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防震包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防震包，鼓囊囊，里面装着啥名堂？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有食品，能充饥，有电筒，能照亮，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有饮水，能解渴，有药品，能治伤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应急脱险就是好，使用起来也便当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者：欧澄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安徽省含山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 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防震减震歌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鸡乱飞，狗乱跳，井水变浑冒气泡，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老鼠搬家蛇群游，都是地震显前兆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分钟，几十秒，抓紧时间往外跑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逃生切勿乘电梯，更别爬窗往下跳，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触着扶手或墙壁，有序顺着台阶跑，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如果时间太紧急，就地躲藏最重要，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桌子、板床硬件下，或者小间墙拐角，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 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蹲下身，护着头，护好口鼻防呛到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万一被压莫乱动，节省体力别喊叫，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遇到身边有救援，机智敲打发信号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树信心，讲科学，生命奇迹能创造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万众一心斗灾害， 胜利旗帜迎风飘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者</w:t>
      </w:r>
      <w:r>
        <w:rPr>
          <w:rFonts w:ascii="仿宋_GB2312" w:hAnsi="仿宋_GB2312" w:cs="仿宋_GB2312" w:eastAsia="仿宋_GB2312"/>
          <w:sz w:val="32"/>
          <w:szCs w:val="32"/>
        </w:rPr>
        <w:t>：高恩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江苏省南京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留心覌征兆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震前有征兆，观察早知道。地下水异常，水位忽低高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清水突变浑，水面翻大泡；水质有変化，色味都变了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动物有反应，留心仔细瞧。牛马不进圈，家兔到处跑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鹅鸭不下水，鸽子不回巢。老鼠大逃亡，老猫叼小猫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冬眠蛇出洞，鱼儿水上跳。地光和地声，七色都蹊跷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大地能发光，光源不知晓。地声如沉雷，声源无从找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地面有异常，陷裂起大包。电棒自己亮，收音受干扰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  者：宋天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安徽省霍邱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防震减灾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字诗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罹灾篇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地震，心发毛，忆往昔，心哭号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唐山市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卅年饶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看汶川，在眉梢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地震来，山体摇，道路倾，房屋倒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树木折，封路桥，交通断，路难找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通讯阻，没信号，亲人急，心火着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河堤绝，水咆哮，苟不利，命难保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有余震，难预料，心难安，寝受扰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水粮断，食不饱，生与死，实难料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暑热天，似火烧，气难喘，体温高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严寒天，热量少，雪纷飞，缺棉袄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断壁下，活罪遭，伤皮肉，痛手脚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不幸者，厄难逃，伤致命，离世早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国人痛，受煎熬，看在眼，我心焦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 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防灾篇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地震发，难预料，讲预防，有必要，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从长计，谋划早，防范多，灾患少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修房屋，要建牢，避山顶，躲山腰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地震来，山石摇，山与房，均难保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开阔地，易躲跑，土不拥，石不扰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砖木房，最不牢，小房间，伤亡少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木质屋，易倾倒，有支撑，能脱逃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混凝土，钢筋绕，剪力强，抗震高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遇地震，莫哀号，想对策，静思考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低楼层，速奔逃，平阔地，是首要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居高处，胆莫小，卫生间，最可靠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亲水食，冷热晓，存体力，莫心焦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耐心等，救援到，位与伤，报确凿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 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减灾篇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有地震，难预报，震后灾，可减少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欲驰援，莫急躁，欲行动，听党召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多添好，不添孬，难亲往，款物掏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路途堵，乱糟糟，路通畅，救援早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输物资，快而好，救伤员，争分秒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个多，四个少，每一个，要知晓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少流言，多医药，少偷懒，多勤劳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少埋怨，多节操，少扯淡，多捐钞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八事项，做周到，曰防暑，曰衣袄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曰饮水，曰食饱，曰防疫，曰序好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曰抚慰，曰心昭，群众安，乃吉兆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齐努力，莫等靠，灾区治，惠同胞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正能量，满头脑，复兴业，圆梦早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者</w:t>
      </w:r>
      <w:r>
        <w:rPr>
          <w:rFonts w:ascii="仿宋_GB2312" w:hAnsi="仿宋_GB2312" w:cs="仿宋_GB2312" w:eastAsia="仿宋_GB2312"/>
          <w:sz w:val="32"/>
          <w:szCs w:val="32"/>
        </w:rPr>
        <w:t>：仝连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河北省衡水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widowControl/>
        <w:autoSpaceDE w:val="false"/>
        <w:spacing w:lineRule="exact" w:line="660"/>
        <w:jc w:val="left"/>
        <w:rPr>
          <w:rFonts w:ascii="楷体_GB2312" w:hAnsi="楷体_GB2312" w:eastAsia="楷体_GB2312" w:cs="楷体_GB2312"/>
          <w:sz w:val="36"/>
          <w:szCs w:val="36"/>
          <w:lang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eastAsia="zh-CN"/>
        </w:rPr>
      </w:r>
    </w:p>
    <w:p>
      <w:pPr>
        <w:pStyle w:val="Normal"/>
        <w:widowControl/>
        <w:autoSpaceDE w:val="false"/>
        <w:spacing w:lineRule="exact" w:line="660"/>
        <w:jc w:val="left"/>
        <w:rPr>
          <w:rFonts w:ascii="楷体_GB2312" w:hAnsi="楷体_GB2312" w:eastAsia="楷体_GB2312" w:cs="楷体_GB2312"/>
          <w:sz w:val="36"/>
          <w:szCs w:val="36"/>
          <w:lang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eastAsia="zh-CN"/>
        </w:rPr>
      </w:r>
    </w:p>
    <w:p>
      <w:pPr>
        <w:pStyle w:val="Normal"/>
        <w:widowControl/>
        <w:autoSpaceDE w:val="false"/>
        <w:spacing w:lineRule="exact" w:line="660"/>
        <w:jc w:val="left"/>
        <w:rPr>
          <w:rFonts w:ascii="楷体_GB2312" w:hAnsi="楷体_GB2312" w:eastAsia="楷体_GB2312" w:cs="楷体_GB2312"/>
          <w:sz w:val="36"/>
          <w:szCs w:val="36"/>
          <w:lang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eastAsia="zh-CN"/>
        </w:rPr>
      </w:r>
    </w:p>
    <w:p>
      <w:pPr>
        <w:pStyle w:val="Normal"/>
        <w:widowControl/>
        <w:autoSpaceDE w:val="false"/>
        <w:spacing w:lineRule="exact" w:line="660"/>
        <w:jc w:val="left"/>
        <w:rPr>
          <w:rFonts w:ascii="楷体_GB2312" w:hAnsi="楷体_GB2312" w:eastAsia="楷体_GB2312" w:cs="楷体_GB2312"/>
          <w:sz w:val="36"/>
          <w:szCs w:val="36"/>
          <w:lang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eastAsia="zh-CN"/>
        </w:rPr>
      </w:r>
    </w:p>
    <w:p>
      <w:pPr>
        <w:pStyle w:val="Normal"/>
        <w:widowControl/>
        <w:autoSpaceDE w:val="false"/>
        <w:spacing w:lineRule="exact" w:line="660"/>
        <w:jc w:val="left"/>
        <w:rPr>
          <w:rFonts w:ascii="楷体_GB2312" w:hAnsi="楷体_GB2312" w:eastAsia="楷体_GB2312" w:cs="楷体_GB2312"/>
          <w:sz w:val="36"/>
          <w:szCs w:val="36"/>
          <w:lang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eastAsia="zh-CN"/>
        </w:rPr>
      </w:r>
    </w:p>
    <w:p>
      <w:pPr>
        <w:pStyle w:val="Normal"/>
        <w:widowControl/>
        <w:autoSpaceDE w:val="false"/>
        <w:spacing w:lineRule="exact" w:line="660"/>
        <w:jc w:val="left"/>
        <w:rPr>
          <w:rFonts w:ascii="楷体_GB2312" w:hAnsi="楷体_GB2312" w:eastAsia="楷体_GB2312" w:cs="楷体_GB2312"/>
          <w:sz w:val="36"/>
          <w:szCs w:val="36"/>
          <w:lang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eastAsia="zh-CN"/>
        </w:rPr>
      </w:r>
    </w:p>
    <w:p>
      <w:pPr>
        <w:pStyle w:val="Normal"/>
        <w:widowControl/>
        <w:autoSpaceDE w:val="false"/>
        <w:spacing w:lineRule="exact" w:line="660"/>
        <w:jc w:val="left"/>
        <w:rPr>
          <w:rFonts w:ascii="楷体_GB2312" w:hAnsi="楷体_GB2312" w:eastAsia="楷体_GB2312" w:cs="楷体_GB2312"/>
          <w:sz w:val="36"/>
          <w:szCs w:val="36"/>
          <w:lang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eastAsia="zh-CN"/>
        </w:rPr>
      </w:r>
    </w:p>
    <w:p>
      <w:pPr>
        <w:pStyle w:val="Normal"/>
        <w:widowControl/>
        <w:autoSpaceDE w:val="false"/>
        <w:spacing w:lineRule="exact" w:line="660"/>
        <w:jc w:val="left"/>
        <w:rPr>
          <w:rFonts w:ascii="楷体_GB2312" w:hAnsi="楷体_GB2312" w:eastAsia="楷体_GB2312" w:cs="楷体_GB2312"/>
          <w:sz w:val="36"/>
          <w:szCs w:val="36"/>
          <w:lang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eastAsia="zh-CN"/>
        </w:rPr>
      </w:r>
    </w:p>
    <w:p>
      <w:pPr>
        <w:pStyle w:val="Normal"/>
        <w:widowControl/>
        <w:autoSpaceDE w:val="false"/>
        <w:spacing w:lineRule="exact" w:line="660"/>
        <w:jc w:val="left"/>
        <w:rPr>
          <w:rFonts w:ascii="楷体_GB2312" w:hAnsi="楷体_GB2312" w:eastAsia="楷体_GB2312" w:cs="楷体_GB2312"/>
          <w:sz w:val="36"/>
          <w:szCs w:val="36"/>
          <w:lang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eastAsia="zh-CN"/>
        </w:rPr>
      </w:r>
    </w:p>
    <w:p>
      <w:pPr>
        <w:pStyle w:val="Normal"/>
        <w:widowControl/>
        <w:autoSpaceDE w:val="false"/>
        <w:spacing w:lineRule="exact" w:line="660"/>
        <w:jc w:val="left"/>
        <w:rPr>
          <w:rFonts w:ascii="楷体_GB2312" w:hAnsi="楷体_GB2312" w:eastAsia="楷体_GB2312" w:cs="楷体_GB2312"/>
          <w:sz w:val="36"/>
          <w:szCs w:val="36"/>
          <w:lang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eastAsia="zh-CN"/>
        </w:rPr>
      </w:r>
    </w:p>
    <w:p>
      <w:pPr>
        <w:pStyle w:val="Normal"/>
        <w:widowControl/>
        <w:autoSpaceDE w:val="false"/>
        <w:spacing w:lineRule="exact" w:line="660"/>
        <w:jc w:val="left"/>
        <w:rPr>
          <w:rFonts w:ascii="楷体_GB2312" w:hAnsi="楷体_GB2312" w:eastAsia="楷体_GB2312" w:cs="楷体_GB2312"/>
          <w:sz w:val="36"/>
          <w:szCs w:val="36"/>
          <w:lang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eastAsia="zh-CN"/>
        </w:rPr>
      </w:r>
    </w:p>
    <w:p>
      <w:pPr>
        <w:pStyle w:val="Normal"/>
        <w:widowControl/>
        <w:autoSpaceDE w:val="false"/>
        <w:spacing w:lineRule="exact" w:line="660"/>
        <w:jc w:val="left"/>
        <w:rPr>
          <w:rFonts w:ascii="楷体_GB2312" w:hAnsi="楷体_GB2312" w:eastAsia="楷体_GB2312" w:cs="楷体_GB2312"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sz w:val="36"/>
          <w:szCs w:val="36"/>
          <w:lang w:eastAsia="zh-CN"/>
        </w:rPr>
        <w:t>楹联</w:t>
      </w:r>
    </w:p>
    <w:p>
      <w:pPr>
        <w:pStyle w:val="Normal"/>
        <w:widowControl/>
        <w:autoSpaceDE w:val="false"/>
        <w:spacing w:lineRule="exact" w:line="660"/>
        <w:rPr>
          <w:rFonts w:ascii="楷体_GB2312" w:hAnsi="楷体_GB2312" w:eastAsia="楷体_GB2312" w:cs="楷体_GB2312"/>
          <w:sz w:val="36"/>
          <w:szCs w:val="36"/>
          <w:lang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eastAsia="zh-CN"/>
        </w:rPr>
      </w:r>
    </w:p>
    <w:p>
      <w:pPr>
        <w:pStyle w:val="Normal"/>
        <w:widowControl/>
        <w:autoSpaceDE w:val="false"/>
        <w:spacing w:lineRule="exact" w: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等奖</w:t>
      </w:r>
    </w:p>
    <w:p>
      <w:pPr>
        <w:pStyle w:val="Normal"/>
        <w:widowControl/>
        <w:autoSpaceDE w:val="false"/>
        <w:spacing w:lineRule="exact" w:line="6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autoSpaceDE w:val="false"/>
        <w:spacing w:lineRule="exact" w:line="6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虽地厚天高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地心能测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天意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知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只靠科学防地震</w:t>
      </w:r>
    </w:p>
    <w:p>
      <w:pPr>
        <w:pStyle w:val="Normal"/>
        <w:widowControl/>
        <w:autoSpaceDE w:val="false"/>
        <w:spacing w:lineRule="exact" w:line="6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纵灾深祸重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灾兆可察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祸端能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全凭智慧减灾情</w:t>
      </w:r>
    </w:p>
    <w:p>
      <w:pPr>
        <w:pStyle w:val="Normal"/>
        <w:widowControl/>
        <w:autoSpaceDE w:val="false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者：孙道雄</w:t>
      </w:r>
    </w:p>
    <w:p>
      <w:pPr>
        <w:pStyle w:val="Normal"/>
        <w:widowControl/>
        <w:autoSpaceDE w:val="false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址：云南省富源县</w:t>
      </w:r>
    </w:p>
    <w:p>
      <w:pPr>
        <w:pStyle w:val="Normal"/>
        <w:widowControl/>
        <w:autoSpaceDE w:val="false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autoSpaceDE w:val="false"/>
        <w:spacing w:lineRule="exact" w:line="6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autoSpaceDE w:val="false"/>
        <w:spacing w:lineRule="exact" w:line="6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等奖</w:t>
      </w:r>
    </w:p>
    <w:p>
      <w:pPr>
        <w:pStyle w:val="Normal"/>
        <w:widowControl/>
        <w:autoSpaceDE w:val="false"/>
        <w:spacing w:lineRule="exact" w:line="6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autoSpaceDE w:val="false"/>
        <w:spacing w:lineRule="exact" w:line="6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地震无情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减灾理念辨前兆</w:t>
      </w:r>
    </w:p>
    <w:p>
      <w:pPr>
        <w:pStyle w:val="Normal"/>
        <w:widowControl/>
        <w:autoSpaceDE w:val="false"/>
        <w:spacing w:lineRule="exact" w:line="6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天灾有救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防震宣传补断层</w:t>
      </w:r>
    </w:p>
    <w:p>
      <w:pPr>
        <w:pStyle w:val="Normal"/>
        <w:widowControl/>
        <w:autoSpaceDE w:val="false"/>
        <w:spacing w:lineRule="exact" w:line="6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autoSpaceDE w:val="false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    者：曾清严</w:t>
      </w:r>
    </w:p>
    <w:p>
      <w:pPr>
        <w:pStyle w:val="Normal"/>
        <w:widowControl/>
        <w:autoSpaceDE w:val="false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址：厦门市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传爱并传情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灾祸来时同系手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毁家难毁志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脊梁挺处可支天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者：曾春辉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址：广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东莞市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等奖</w:t>
      </w:r>
    </w:p>
    <w:p>
      <w:pPr>
        <w:pStyle w:val="Normal"/>
        <w:spacing w:lineRule="exact" w:line="6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莫将痛苦留灾后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要下工夫在震前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    者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吴继强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址：河南省光山县 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到住户理赔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送一把挡风遮雨伞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进帐棚付款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 xml:space="preserve"> 慰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千家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历难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受灾心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作者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周长胜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山西省新绛县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地震常识多半点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天灾大难减三分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马 弘           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川省西充县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优秀奖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揭地脉玄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义不容辞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避险减灾应在掌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观震情动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责无旁贷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安民保境尽关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者</w:t>
      </w:r>
      <w:r>
        <w:rPr>
          <w:rFonts w:ascii="仿宋_GB2312" w:hAnsi="仿宋_GB2312" w:cs="仿宋_GB2312" w:eastAsia="仿宋_GB2312"/>
          <w:sz w:val="32"/>
          <w:szCs w:val="32"/>
        </w:rPr>
        <w:t>：林玉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河南省南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把防震写成条幅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将减灾挂在心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  者：王沁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山西省</w:t>
      </w:r>
      <w:r>
        <w:rPr>
          <w:rFonts w:ascii="仿宋_GB2312" w:hAnsi="仿宋_GB2312" w:cs="仿宋_GB2312" w:eastAsia="仿宋_GB2312"/>
          <w:sz w:val="32"/>
          <w:szCs w:val="32"/>
        </w:rPr>
        <w:t>新绛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与科学结缘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为幸福值班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测震须教天守则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给平安注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同吉祥签约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探源要让地遵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者：薛启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山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襄汾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震本无常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警钟要在耳边响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防须有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演鼓长宜阵上敲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者：杨新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山西省永济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防震做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减灾为栋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丹心筑起安全大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救援送炭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关爱添花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合力拓开生命蓝天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  者：刘湘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苏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振华夏精神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防震减灾播大爱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扬民族气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牵心挽手保家园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者：吴成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广东省佛山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震前有备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灾后无忧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者：周长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山西省</w:t>
      </w:r>
      <w:r>
        <w:rPr>
          <w:rFonts w:ascii="仿宋_GB2312" w:hAnsi="仿宋_GB2312" w:cs="仿宋_GB2312" w:eastAsia="仿宋_GB2312"/>
          <w:sz w:val="32"/>
          <w:szCs w:val="32"/>
        </w:rPr>
        <w:t>新绛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认知地震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防灾进入新常态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应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天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灾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抢险坚持老作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  者：李秀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河北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邯郸市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才经主震防余震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力把大灾化小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者</w:t>
      </w:r>
      <w:r>
        <w:rPr>
          <w:rFonts w:ascii="仿宋_GB2312" w:hAnsi="仿宋_GB2312" w:cs="仿宋_GB2312" w:eastAsia="仿宋_GB2312"/>
          <w:sz w:val="32"/>
          <w:szCs w:val="32"/>
        </w:rPr>
        <w:t>：陈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四川省内江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地动山摇 自古伤亡无数 教训深深当汲取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风轻天朗 而今防救有方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精神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处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要发扬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  者：李流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山西省太原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能测能防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莫教地震生危害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倾情倾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让废墟变乐园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  者：凌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江西南昌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永固金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面倾情防地震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齐舒铁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全民协力减天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者：周迪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江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南昌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莫言防震无关我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应使减灾不负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者：朱志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江西省上饶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与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颤抖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地球玩智慧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为减灾事业献真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者：卫世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山西省</w:t>
      </w:r>
      <w:r>
        <w:rPr>
          <w:rFonts w:ascii="仿宋_GB2312" w:hAnsi="仿宋_GB2312" w:cs="仿宋_GB2312" w:eastAsia="仿宋_GB2312"/>
          <w:sz w:val="32"/>
          <w:szCs w:val="32"/>
        </w:rPr>
        <w:t>新绛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志在减灾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敢与皇天争霸气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功归防震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堪凭胆略斗魔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者：黄文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广东梅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防震系民生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民为国之本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本之雄哉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祖国繁荣添魅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减灾联国计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国是民之根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根之壮也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人民幸福涌豪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者：</w:t>
      </w:r>
      <w:r>
        <w:rPr>
          <w:rFonts w:ascii="仿宋;仿宋_GB2312" w:hAnsi="仿宋;仿宋_GB2312" w:cs="仿宋;仿宋_GB2312" w:eastAsia="仿宋;仿宋_GB2312"/>
          <w:b w:val="false"/>
          <w:bCs w:val="false"/>
          <w:sz w:val="32"/>
          <w:szCs w:val="32"/>
          <w:lang w:val="en-US" w:eastAsia="zh-CN"/>
        </w:rPr>
        <w:t>吴彩灵（</w:t>
      </w:r>
      <w:r>
        <w:rPr>
          <w:rFonts w:ascii="仿宋_GB2312" w:hAnsi="仿宋_GB2312" w:cs="仿宋_GB2312" w:eastAsia="仿宋_GB2312"/>
          <w:sz w:val="32"/>
          <w:szCs w:val="32"/>
        </w:rPr>
        <w:t>广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梅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曲线条条理顺地球脉络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丹心耿耿升华生命光环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者：</w:t>
      </w:r>
      <w:r>
        <w:rPr>
          <w:rFonts w:ascii="仿宋_GB2312" w:hAnsi="仿宋_GB2312" w:cs="仿宋_GB2312" w:eastAsia="仿宋_GB2312"/>
          <w:sz w:val="32"/>
          <w:szCs w:val="32"/>
        </w:rPr>
        <w:t>孙景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山西省太原市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承前启后 凭务实巧干兴防震减灾伟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CN"/>
        </w:rPr>
        <w:t>继往开来 靠开拓创新谱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CN" w:eastAsia="zh-CN"/>
        </w:rPr>
        <w:t>利民强国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CN"/>
        </w:rPr>
        <w:t>华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  者：胡宗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山西省</w:t>
      </w:r>
      <w:r>
        <w:rPr>
          <w:rFonts w:ascii="仿宋_GB2312" w:hAnsi="仿宋_GB2312" w:cs="仿宋_GB2312" w:eastAsia="仿宋_GB2312"/>
          <w:sz w:val="32"/>
          <w:szCs w:val="32"/>
        </w:rPr>
        <w:t>运城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安全是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防震建殊功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常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华夏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千秋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责任担肩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减灾倾赤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永护民生一片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者</w:t>
      </w:r>
      <w:r>
        <w:rPr>
          <w:rFonts w:ascii="仿宋_GB2312" w:hAnsi="仿宋_GB2312" w:cs="仿宋_GB2312" w:eastAsia="仿宋_GB2312"/>
          <w:sz w:val="32"/>
          <w:szCs w:val="32"/>
        </w:rPr>
        <w:t>：肖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贵州省平坝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甘为地震观察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勇作人民守护神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  者：李金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河北省定兴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防胜于救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科学减灾无死角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命大过天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从容避震有生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者</w:t>
      </w:r>
      <w:r>
        <w:rPr>
          <w:rFonts w:ascii="仿宋_GB2312" w:hAnsi="仿宋_GB2312" w:cs="仿宋_GB2312" w:eastAsia="仿宋_GB2312"/>
          <w:sz w:val="32"/>
          <w:szCs w:val="32"/>
        </w:rPr>
        <w:t>：葛永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河南省扶沟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防灾要立愚公志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抗震须扬大爱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者：景兴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山西省</w:t>
      </w:r>
      <w:r>
        <w:rPr>
          <w:rFonts w:ascii="仿宋_GB2312" w:hAnsi="仿宋_GB2312" w:cs="仿宋_GB2312" w:eastAsia="仿宋_GB2312"/>
          <w:sz w:val="32"/>
          <w:szCs w:val="32"/>
        </w:rPr>
        <w:t>新绛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责任当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防震从无小事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死生在即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救灾总见真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  者：孔春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山西省</w:t>
      </w:r>
      <w:r>
        <w:rPr>
          <w:rFonts w:ascii="仿宋_GB2312" w:hAnsi="仿宋_GB2312" w:cs="仿宋_GB2312" w:eastAsia="仿宋_GB2312"/>
          <w:sz w:val="32"/>
          <w:szCs w:val="32"/>
        </w:rPr>
        <w:t>运城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6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66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抗震扶危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地陷天崩人镇静</w:t>
      </w:r>
    </w:p>
    <w:p>
      <w:pPr>
        <w:pStyle w:val="Normal"/>
        <w:widowControl/>
        <w:spacing w:lineRule="exact" w:line="66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救灾济困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房坍家毁党关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  者：万中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湖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天门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地下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苍龙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暗天昏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霎时失色云垂泪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人间伏虎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情深义重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众志成城山矗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  者：翟红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河南省鲁山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防震警钟鸣四季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减灾伟业乐千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者</w:t>
      </w:r>
      <w:r>
        <w:rPr>
          <w:rFonts w:ascii="仿宋_GB2312" w:hAnsi="仿宋_GB2312" w:cs="仿宋_GB2312" w:eastAsia="仿宋_GB2312"/>
          <w:sz w:val="32"/>
          <w:szCs w:val="32"/>
        </w:rPr>
        <w:t>：闫远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山西省</w:t>
      </w:r>
      <w:r>
        <w:rPr>
          <w:rFonts w:ascii="仿宋_GB2312" w:hAnsi="仿宋_GB2312" w:cs="仿宋_GB2312" w:eastAsia="仿宋_GB2312"/>
          <w:sz w:val="32"/>
          <w:szCs w:val="32"/>
        </w:rPr>
        <w:t>太原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重视天职 学校普及工作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珍惜生命 儿童防御意识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作  者：王登科（山西省新绛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临震先依墙角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稍停即往场中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作  者：曾福贵（山西省新绛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心铭教训 定期演练勿松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身处震中 有序撤离莫紧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作  者：闫安生（山西省新绛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建房须有百年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防震可得千户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作  者：南福明（山西省新绛县）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31:50Z</dcterms:created>
  <dc:creator/>
  <dc:description/>
  <dc:language>en-US</dc:language>
  <cp:lastModifiedBy>Administrator</cp:lastModifiedBy>
  <dcterms:modified xsi:type="dcterms:W3CDTF">2015-07-27T03:35:38Z</dcterms:modified>
  <cp:revision>0</cp:revision>
  <dc:subject/>
  <dc:title>获 奖 作 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